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ООО Торговый дом «Электронеб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проезда на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узка товара и выдача документов производится на складе с 9 до 17 часов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955040</wp:posOffset>
                </wp:positionV>
                <wp:extent cx="2286635" cy="457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мирязевск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.05pt;margin-top:75.2pt;width:18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мирязевска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0" cy="2042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07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0" cy="449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pt" to="43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4pt" to="47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085</wp:posOffset>
                </wp:positionH>
                <wp:positionV relativeFrom="paragraph">
                  <wp:posOffset>661670</wp:posOffset>
                </wp:positionV>
                <wp:extent cx="1943735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митровское 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6pt;margin-top:52.1pt;width:153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митровское шосс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74320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студенческий про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25pt;mso-wrap-distance-left:9.05pt;mso-wrap-distance-right:9.05pt;mso-wrap-distance-top:0pt;mso-wrap-distance-bottom:0pt;margin-top: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студенче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43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pt" to="432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МК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286000" cy="375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волода Вишне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6pt;mso-wrap-distance-left:9.05pt;mso-wrap-distance-right:9.05pt;mso-wrap-distance-top:0pt;mso-wrap-distance-bottom:0pt;margin-top: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волода Вишн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279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78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9431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431.95pt,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1714500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43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2pt" to="43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53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жская ветка Московской Железной доро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53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0</wp:posOffset>
                </wp:positionV>
                <wp:extent cx="0" cy="45377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pt" to="477pt,3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0" cy="37401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pt" to="432pt,30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43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1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0" cy="20262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279pt,1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0" cy="20262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297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17145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2-ая Хуторская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2-ая Хуторская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4064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3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457200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40640</wp:posOffset>
                </wp:positionV>
                <wp:extent cx="800100" cy="6858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0460</wp:posOffset>
                </wp:positionH>
                <wp:positionV relativeFrom="paragraph">
                  <wp:posOffset>91440</wp:posOffset>
                </wp:positionV>
                <wp:extent cx="13735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7.2pt" to="197.9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</wp:posOffset>
                </wp:positionV>
                <wp:extent cx="1905" cy="15709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2pt" to="89.95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485900" cy="5715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завода Электроиздел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 завода Электро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3716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яя лест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 эт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яя лест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1095</wp:posOffset>
                </wp:positionH>
                <wp:positionV relativeFrom="paragraph">
                  <wp:posOffset>2603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05pt" to="197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танция метр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3025140</wp:posOffset>
                </wp:positionV>
                <wp:extent cx="0" cy="8001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238.2pt" to="125.85pt,-175.25pt" stroked="t" o:allowincell="f" style="position:absolute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8295</wp:posOffset>
                </wp:positionH>
                <wp:positionV relativeFrom="paragraph">
                  <wp:posOffset>50165</wp:posOffset>
                </wp:positionV>
                <wp:extent cx="342900" cy="7416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3.95pt;width:26.95pt;height:58.3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3pt;margin-top:12.95pt;width:8.95pt;height:8.95pt;mso-wrap-style:none;v-text-anchor:middle">
                <v:fill o:detectmouseclick="t" type="solid" color2="yellow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8295</wp:posOffset>
                </wp:positionH>
                <wp:positionV relativeFrom="paragraph">
                  <wp:posOffset>57785</wp:posOffset>
                </wp:positionV>
                <wp:extent cx="342900" cy="3429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55pt" to="152.8pt,31.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5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5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295</wp:posOffset>
                </wp:positionH>
                <wp:positionV relativeFrom="paragraph">
                  <wp:posOffset>164465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95pt" to="152.8pt,39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-235585</wp:posOffset>
                </wp:positionV>
                <wp:extent cx="102933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оф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-18.6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оф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Дмитровска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8295</wp:posOffset>
                </wp:positionH>
                <wp:positionV relativeFrom="paragraph">
                  <wp:posOffset>103505</wp:posOffset>
                </wp:positionV>
                <wp:extent cx="342900" cy="3429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15pt" to="152.8pt,35.1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8295</wp:posOffset>
                </wp:positionH>
                <wp:positionV relativeFrom="paragraph">
                  <wp:posOffset>42545</wp:posOffset>
                </wp:positionV>
                <wp:extent cx="342900" cy="3429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35pt" to="152.8pt,30.3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829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35pt" to="143.8pt,30.3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105025</wp:posOffset>
                </wp:positionH>
                <wp:positionV relativeFrom="paragraph">
                  <wp:posOffset>107315</wp:posOffset>
                </wp:positionV>
                <wp:extent cx="180975" cy="828675"/>
                <wp:effectExtent l="38735" t="63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305">
                              <a:moveTo>
                                <a:pt x="285" y="1290"/>
                              </a:moveTo>
                              <a:lnTo>
                                <a:pt x="0" y="1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305" path="m285,1290l0,1305l0,0e" stroked="t" o:allowincell="f" style="position:absolute;margin-left:165.75pt;margin-top:8.45pt;width:14.2pt;height:65.2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8385</wp:posOffset>
                </wp:positionH>
                <wp:positionV relativeFrom="paragraph">
                  <wp:posOffset>865505</wp:posOffset>
                </wp:positionV>
                <wp:extent cx="1943735" cy="457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тырская ул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55pt;margin-top:68.15pt;width:15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тырская ул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55pt" to="134.8pt,16.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8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.8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4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0" cy="139065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71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0" cy="13906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6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342900" cy="762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97.9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1pt" to="161.8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78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04.95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1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</wp:posOffset>
                </wp:positionV>
                <wp:extent cx="0" cy="1714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5pt" to="414pt,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06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61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0" cy="342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ая Хуторская у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-ая Хуторская 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0" cy="1371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387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86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0" cy="13430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279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78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13430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21691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400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206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.6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6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155575</wp:posOffset>
                </wp:positionV>
                <wp:extent cx="0" cy="1371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2.25pt" to="297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9305</wp:posOffset>
                </wp:positionH>
                <wp:positionV relativeFrom="paragraph">
                  <wp:posOffset>555625</wp:posOffset>
                </wp:positionV>
                <wp:extent cx="1369695" cy="457835"/>
                <wp:effectExtent l="4318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9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шиловская ул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43.75pt;width:107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шиловская ул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</w:t>
      </w:r>
      <w:r>
        <w:rPr>
          <w:b/>
          <w:sz w:val="40"/>
          <w:szCs w:val="40"/>
        </w:rPr>
        <w:t>ЦЕНТР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0" cy="9144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35pt,8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5pt" to="43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86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78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171700" cy="4572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ая Хуторская у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-ая Хуторская 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31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0" cy="48133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14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386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56845</wp:posOffset>
                </wp:positionV>
                <wp:extent cx="0" cy="48133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5pt" to="387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0" cy="48133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5pt" to="432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752590" cy="218059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ТД «Электронеб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ится на 2-ой Хуторской улице, дом 34. На территории завода «Электроизделий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въезде на территорию с левой стороны синяя лестница на 2-ой эта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и телефоны: 611-51-43; 611-50-02; офис: 995-33-09фак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1 февраля 2006 г. въезд и свободное передвижение грузового автотранспорта разрешенной максимальной массой более 7 т в центральную часть столицы, ограниченную малым кольцом Московской окружной железной дороги, разрешается только с 22:00 до 7: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1.7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ОО ТД «Электронеб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ходится на 2-ой Хуторской улице, дом 34. На территории завода «Электроизделий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въезде на территорию с левой стороны синяя лестница на 2-ой эта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и телефоны: 611-51-43; 611-50-02; офис: 995-33-09фак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1 февраля 2006 г. въезд и свободное передвижение грузового автотранспорта разрешенной максимальной массой более 7 т в центральную часть столицы, ограниченную малым кольцом Московской окружной железной дороги, разрешается только с 22:00 до 7: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6919595</wp:posOffset>
                </wp:positionV>
                <wp:extent cx="1943100" cy="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44.85pt" to="431.95pt,-544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8:00Z</dcterms:created>
  <dc:creator>Andrey</dc:creator>
  <dc:description/>
  <cp:keywords/>
  <dc:language>en-US</dc:language>
  <cp:lastModifiedBy>Администратор</cp:lastModifiedBy>
  <cp:lastPrinted>2006-11-22T14:56:00Z</cp:lastPrinted>
  <dcterms:modified xsi:type="dcterms:W3CDTF">2006-11-23T10:55:00Z</dcterms:modified>
  <cp:revision>10</cp:revision>
  <dc:subject/>
  <dc:title>ООО ТД «Электронебо»</dc:title>
</cp:coreProperties>
</file>